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зимова Азимбоя Абдушукур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зимов А.А. не уплатил в установленный срок ранее наложенный на него штраф в размере 2000 рублей по постановлению № 32СМ001111 от 05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зимов А.А.</w:t>
      </w:r>
      <w:r>
        <w:rPr>
          <w:sz w:val="27"/>
          <w:szCs w:val="27"/>
        </w:rPr>
        <w:t xml:space="preserve"> в судебном заседании вину признал в полном объёме и подтвердил обстоятельства, изложенные в протоколе. Пояснил, что он не заплатил штраф вовремя так как у него не было денежных средств.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зимова А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6.03.2024 г.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зимова А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зим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зимова Азимбоя Абдушук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59242013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